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ультуризм мужчины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br/>
        <w:t>1. Andreev Artem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Kazakhstan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  <w:br/>
        <w:t xml:space="preserve">2. Долгополов Михаил (Кировская область, Киров)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ультуризм СОВ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1. Калявин Максим (Самарская область, Новокуйбышевск) </w:t>
        <w:br/>
        <w:t>2. Сергеев Олег (Пермский край, Лысьва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ультуризм женщины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. Какаулина Людмила (Свердловская область, Екатеринбург)</w:t>
        <w:br/>
        <w:t>2. Гудкова Екатерина (Вологодская область, Череповец)</w:t>
        <w:br/>
        <w:t xml:space="preserve">3.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Chepkay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Elen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Kazakhsta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Kostanay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  <w:br/>
        <w:t>4. Шебалина Ирина (Вологодская область, Череповец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Пляжный фитнес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. Andreev Artem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Kazakhstan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  <w:br/>
        <w:t>2. Ивлев Сергей (Свердловская область, Екатеринбург)</w:t>
        <w:br/>
        <w:t xml:space="preserve">3. Халилов Расим (Свердловская область, Екатеринбург) </w:t>
        <w:br/>
        <w:t xml:space="preserve">4. Шмелев Михаил (Свердловская область, Екатеринбург)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Фитнес-атлетик мужчины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1. Ильюк Олег (Свердловская область, Екатеринбург) </w:t>
        <w:br/>
        <w:t xml:space="preserve">2. Денисов Борис (Свердловская область, Екатеринбург) </w:t>
        <w:br/>
        <w:t xml:space="preserve">3.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Baroso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Kua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Cub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Havana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Фитнес-бикини до 165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1. Насырова Алина (Республика Башкортостан, Уфа) </w:t>
        <w:br/>
        <w:t>2. Подкорытова Ксения (Курган)</w:t>
        <w:br/>
        <w:t xml:space="preserve">3. Баранова Елена (Вологодская область, Череповец) </w:t>
        <w:br/>
        <w:t>4. Расторыгина Анастасия (Челябинск)</w:t>
        <w:br/>
        <w:t xml:space="preserve">5. Попова Ирина (Свердловская область, Екатеринбург) </w:t>
        <w:br/>
        <w:t xml:space="preserve">6. Кауртаева Олеся (Свердловская область, Екатеринбург) </w:t>
        <w:br/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не финал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амбург Анастаси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брамова Евгени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ессингер Екатери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ычкова Юли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инкова Екатер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Шихова Анастаси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уровцева Екатери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Лукманова Светла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белина Людмил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Фитнес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бикини свыше 165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1. Маркова Анастасия (Московская область, Москва) </w:t>
        <w:br/>
        <w:t xml:space="preserve">2. Гиевская Елена (Свердловская область, Екатеринбург) </w:t>
        <w:br/>
        <w:t xml:space="preserve">3. Sitnikova Olga (Kazakhstan, Taraz) </w:t>
        <w:br/>
        <w:t>4. Федянович Екатерина (Свердловская область,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Екатеринбург) </w:t>
        <w:br/>
        <w:t>5. Подкозлина Наталья (Курган)</w:t>
        <w:br/>
        <w:t>6. Isabaeva Galina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Kazakhsta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Taraz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) </w:t>
        <w:br/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не финала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ловьева Дари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ихайлова Юли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егеба Ан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урова Мари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арашенко Екатери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тнес-атлетик женщины:</w:t>
      </w:r>
      <w:r>
        <w:rPr>
          <w:rFonts w:cs="Times New Roman" w:ascii="Times New Roman" w:hAnsi="Times New Roman"/>
          <w:sz w:val="36"/>
          <w:szCs w:val="36"/>
        </w:rPr>
        <w:br/>
        <w:t xml:space="preserve">1. Гудкова Екатерина (Вологодская область, Череповец) </w:t>
        <w:br/>
        <w:t xml:space="preserve">2. Федянович Лариса (Свердловская область, Екатеринбург) </w:t>
        <w:br/>
        <w:t xml:space="preserve">3. Смирнова Ольга (Вологодская область, Череповец) </w:t>
        <w:br/>
        <w:t xml:space="preserve">4. Когригович Наталья (Свердловская область, Екатеринбург) </w:t>
        <w:br/>
        <w:t xml:space="preserve">5.Шебалина Ирина (Вологодская область, Череповец) </w:t>
        <w:br/>
        <w:t xml:space="preserve">6. Парфенова Наталья (Свердловская область, Первоуральск) </w:t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Вне финал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Суровцева Екатерин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унина 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9:00Z</dcterms:created>
  <dc:creator>Андрей</dc:creator>
  <dc:description/>
  <dc:language>en-US</dc:language>
  <cp:lastModifiedBy>Андрей</cp:lastModifiedBy>
  <dcterms:modified xsi:type="dcterms:W3CDTF">2016-11-10T14:02:00Z</dcterms:modified>
  <cp:revision>9</cp:revision>
  <dc:subject/>
  <dc:title/>
</cp:coreProperties>
</file>