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53"/>
      </w:tblGrid>
      <w:tr>
        <w:trPr>
          <w:trHeight w:val="169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11111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 xml:space="preserve">Глава  МОО «ФМЕ»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11111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Местной общественной организации «Федерация мас-рестлинга города Екатеринбур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Бахия М.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2 г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АНО «НАП»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ассоциация               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111111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_____________РепницынА.В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2022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турнир «Золотой тигр» по мас-рест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держанию бревна «Мастер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firstLine="7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и руководство: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 Организатором  мультитурнира является: Президент АНО «НАП» (национальная ассоциация пауэрлифтинга) Репницын А.В.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Непосредственное проведение соревнований по мас-рестлингу и удержанию бревна «Мастер» возлагается на МОО «ФМЕ» (Федерация мас-рестлинга города Екатеринбурга)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 Бахия М.Э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firstLine="7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-  разви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пуляризации массовой физической культуры и спорт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ивлечение детей и молодежи к занятиям физкультурой и спортом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явление перспективных и талантливых спортсменов в виде спорта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с-рестлинг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360" w:firstLine="7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состоятся 17-18.09.2022 г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 соревнований:  </w:t>
      </w:r>
      <w:r>
        <w:rPr>
          <w:rFonts w:cs="Times New Roman" w:ascii="Times New Roman" w:hAnsi="Times New Roman"/>
          <w:color w:val="3D4349"/>
          <w:sz w:val="28"/>
          <w:szCs w:val="28"/>
          <w:shd w:fill="FFFFFF" w:val="clear"/>
        </w:rPr>
        <w:t>МВЦ «Екатеринбург-Экспо»</w:t>
      </w:r>
      <w:r>
        <w:rPr>
          <w:rFonts w:cs="Times New Roman" w:ascii="Times New Roman" w:hAnsi="Times New Roman"/>
          <w:sz w:val="28"/>
          <w:szCs w:val="28"/>
        </w:rPr>
        <w:t xml:space="preserve"> ул</w:t>
      </w:r>
      <w:r>
        <w:rPr>
          <w:rFonts w:cs="Times New Roman" w:ascii="Times New Roman" w:hAnsi="Times New Roman"/>
          <w:sz w:val="28"/>
        </w:rPr>
        <w:t>. Бульвар, 2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firstLine="7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ревнований: 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с-рестлинг;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андный мас-рестлинг 3 на 3 и 2 на 2;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держание бревна «Мастер»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истрация и взвешивание с 09.00 до 11.00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еребьевка с 11.00 до 12.00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чало соревнований в 12.00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граждение победителей и призёров в 18.00 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firstLine="76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оревнований должны иметь спортивные шорты синего и красного цвета, девушки майки синего и красного цвета, спортивн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участию в Соревнованиях приглашаются дети, подростки  и молодежь в следующих возрастных групп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- Мас-рест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1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1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2- 13 лет      2010-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0,60,60+</w:t>
            </w:r>
          </w:p>
        </w:tc>
      </w:tr>
      <w:tr>
        <w:trPr>
          <w:trHeight w:val="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4- 15 лет      2008-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0,60, 70, 70+</w:t>
            </w:r>
          </w:p>
        </w:tc>
      </w:tr>
      <w:tr>
        <w:trPr>
          <w:trHeight w:val="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6- 17 лет      2006-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0, 70, 80,80+</w:t>
            </w:r>
          </w:p>
        </w:tc>
      </w:tr>
      <w:tr>
        <w:trPr>
          <w:trHeight w:val="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18 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70, 80,90,100,100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2- 13 лет    2010-200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есовых категорий после взвеши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4- 15 лет    2008-200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6- 17 лет    2008-200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цы - 18 +       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- Удержание бревна «Мастер»</w:t>
      </w:r>
      <w:r>
        <w:rPr>
          <w:rFonts w:cs="Times New Roman" w:ascii="Times New Roman" w:hAnsi="Times New Roman"/>
          <w:sz w:val="28"/>
          <w:szCs w:val="28"/>
        </w:rPr>
        <w:t xml:space="preserve"> на конкурсной основе юноши: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 – 15 лет абсолютная категория, 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 - 17 лет абсолютная   категория, юниоры   </w:t>
      </w:r>
    </w:p>
    <w:p>
      <w:pPr>
        <w:pStyle w:val="Style16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 – 21 абсолютная категория и мужчины абсолютная  категория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  участников и зрит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судья несёт персональную ответственность за соблюдением норм и правил безопасности при проведени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здоровье и жизнь  участников в день соревнований возлагается на лицо, их сопровождающее (руководителя кома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проведения и награждение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занявшие 1,2,3 места награждаются дипломами и медалями в каждой весовой категории каждой возрастной группы. Команды, занявшие призовые места награждаются кубком «Мастер», командам, занявшим второе и третье места вручаются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 (приложение №1) на участие в соревнованиях установленного образца (дата рождения полностью число, месяц, год), подаются по тел. 8-902-87-46-010 на ватсап  до 15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ий допуск к Соревнованию на каждого участника соревн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документа, удостоверяющий личность (паспорт или свидетельство о рожд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100744"/>
      <w:bookmarkStart w:id="1" w:name="100744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 Мультитурнир «Золотой тиг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с-рестлингу и удержанию бревна «Мастер»</w:t>
      </w:r>
    </w:p>
    <w:tbl>
      <w:tblPr>
        <w:tblW w:w="83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3376"/>
        <w:gridCol w:w="1688"/>
        <w:gridCol w:w="1358"/>
        <w:gridCol w:w="1241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bookmarkStart w:id="2" w:name="100746"/>
            <w:bookmarkStart w:id="3" w:name="100745"/>
            <w:bookmarkEnd w:id="2"/>
            <w:bookmarkEnd w:id="3"/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bookmarkStart w:id="4" w:name="100747"/>
            <w:bookmarkEnd w:id="4"/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bookmarkStart w:id="5" w:name="100748"/>
            <w:bookmarkEnd w:id="5"/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ата рождения (полностью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bookmarkStart w:id="6" w:name="100749"/>
            <w:bookmarkEnd w:id="6"/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есовая катего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bookmarkStart w:id="7" w:name="100754"/>
            <w:bookmarkStart w:id="8" w:name="100752"/>
            <w:bookmarkStart w:id="9" w:name="100750"/>
            <w:bookmarkEnd w:id="7"/>
            <w:bookmarkEnd w:id="8"/>
            <w:bookmarkEnd w:id="9"/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иза врач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93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  <w:bookmarkStart w:id="10" w:name="100755"/>
            <w:bookmarkStart w:id="11" w:name="100755"/>
            <w:bookmarkEnd w:id="11"/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9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2" w:name="100756"/>
            <w:bookmarkStart w:id="13" w:name="100756"/>
            <w:bookmarkEnd w:id="13"/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100757"/>
      <w:bookmarkStart w:id="15" w:name="100757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команды                                            /_________________/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6:00Z</dcterms:created>
  <dc:creator>Учетная запись Майкрософт</dc:creator>
  <dc:description/>
  <cp:keywords/>
  <dc:language>en-US</dc:language>
  <cp:lastModifiedBy>NPA</cp:lastModifiedBy>
  <cp:lastPrinted>2022-07-06T20:44:00Z</cp:lastPrinted>
  <dcterms:modified xsi:type="dcterms:W3CDTF">2022-07-08T07:46:00Z</dcterms:modified>
  <cp:revision>2</cp:revision>
  <dc:subject/>
  <dc:title/>
</cp:coreProperties>
</file>